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5897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A DE APROBACIÓN DE GARANTÍ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3"/>
              <w:gridCol w:w="1134"/>
              <w:gridCol w:w="33"/>
              <w:gridCol w:w="1526"/>
              <w:gridCol w:w="142"/>
              <w:gridCol w:w="1559"/>
              <w:gridCol w:w="193"/>
              <w:gridCol w:w="1366"/>
              <w:gridCol w:w="425"/>
              <w:gridCol w:w="2169"/>
            </w:tblGrid>
            <w:tr>
              <w:trPr>
                <w:trHeight w:val="464" w:hRule="atLeast"/>
              </w:trPr>
              <w:tc>
                <w:tcPr>
                  <w:tcW w:w="10260" w:type="dxa"/>
                  <w:gridSpan w:val="10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sz w:val="20"/>
                    </w:rPr>
                    <w:t>I. DATOS GENERALES DEL CONTRATO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Tipo de Contra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o. de Contrato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Contratis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Identificación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Representante</w:t>
                  </w:r>
                </w:p>
              </w:tc>
              <w:tc>
                <w:tcPr>
                  <w:tcW w:w="25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irección, Tel. y Correo @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25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  <w:lang w:val="es-CO"/>
                    </w:rPr>
                  </w:pPr>
                  <w:r>
                    <w:rPr>
                      <w:rFonts w:cs="Arial"/>
                      <w:bCs/>
                      <w:sz w:val="20"/>
                      <w:lang w:val="es-CO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260" w:type="dxa"/>
                  <w:gridSpan w:val="10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Integrantes del Consorcio y porcentaje de participación: 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260" w:type="dxa"/>
                  <w:gridSpan w:val="10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Objeto del Contrato: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260" w:type="dxa"/>
                  <w:gridSpan w:val="10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Coordinador y/o Supervisor IDU del Contrato: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60" w:type="dxa"/>
                  <w:gridSpan w:val="10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sz w:val="20"/>
                    </w:rPr>
                    <w:t>II. DESARROLLO CONTRACTUA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8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ctuaciones Contractuales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Fecha de Suscripción</w:t>
                  </w:r>
                </w:p>
              </w:tc>
              <w:tc>
                <w:tcPr>
                  <w:tcW w:w="18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alor</w:t>
                  </w:r>
                </w:p>
              </w:tc>
              <w:tc>
                <w:tcPr>
                  <w:tcW w:w="17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lazo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Fecha de Termin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8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7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4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Sumatorias (valores, plazos, fechas terminación)</w:t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>
                <w:trHeight w:val="450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sz w:val="20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sz w:val="20"/>
                    </w:rPr>
                    <w:t>III.  OBJETO DE LA MODIFICACION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Arial Black" w:hAnsi="Arial Black" w:cs="Arial"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 w:ascii="Arial Black" w:hAnsi="Arial Black"/>
                      <w:bCs/>
                      <w:i/>
                      <w:sz w:val="20"/>
                    </w:rPr>
                  </w:r>
                </w:p>
                <w:p>
                  <w:pPr>
                    <w:pStyle w:val="Normal"/>
                    <w:ind w:right="81" w:hanging="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620"/>
              <w:gridCol w:w="103"/>
              <w:gridCol w:w="1697"/>
              <w:gridCol w:w="4340"/>
            </w:tblGrid>
            <w:tr>
              <w:trPr>
                <w:trHeight w:val="352" w:hRule="atLeast"/>
              </w:trPr>
              <w:tc>
                <w:tcPr>
                  <w:tcW w:w="1028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sz w:val="20"/>
                    </w:rPr>
                    <w:t>IV.  AMPAROS, VIGENCIAS Y VALORES ASEGURADOS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ÓLIZA GARANTÍA ÚNICA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PÓLIZA No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TOMADOR Y GARANTIZADO: </w:t>
                  </w:r>
                </w:p>
              </w:tc>
              <w:tc>
                <w:tcPr>
                  <w:tcW w:w="60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ASEGURADO: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BENEFICIARIO: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2E74B5"/>
                      <w:sz w:val="20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0280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COASEGURO DE ACUERDO CON EL ARTÍCULO 1095 DEL CÓDIGO DE COMERCIO:  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52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MPAROS</w:t>
                  </w:r>
                </w:p>
              </w:tc>
              <w:tc>
                <w:tcPr>
                  <w:tcW w:w="3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IGENCIA</w:t>
                  </w:r>
                </w:p>
              </w:tc>
              <w:tc>
                <w:tcPr>
                  <w:tcW w:w="4340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ALOR ASEGURADO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2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DESDE 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HASTA</w:t>
                  </w:r>
                </w:p>
              </w:tc>
              <w:tc>
                <w:tcPr>
                  <w:tcW w:w="434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RCE</w:t>
                  </w:r>
                  <w:r>
                    <w:rPr>
                      <w:rFonts w:cs="Arial"/>
                      <w:bCs/>
                      <w:sz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2E74B5"/>
                      <w:sz w:val="20"/>
                    </w:rPr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PÓLIZA No.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2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lang w:val="es-CO"/>
                    </w:rPr>
                    <w:t>TOMADOR:</w:t>
                  </w:r>
                  <w:r>
                    <w:rPr>
                      <w:rFonts w:cs="Arial"/>
                      <w:bCs/>
                      <w:sz w:val="20"/>
                      <w:lang w:val="es-CO"/>
                    </w:rPr>
                    <w:t xml:space="preserve"> </w:t>
                  </w:r>
                </w:p>
              </w:tc>
              <w:tc>
                <w:tcPr>
                  <w:tcW w:w="6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ASEGURADOS: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lang w:val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es-CO"/>
                    </w:rPr>
                  </w:r>
                </w:p>
              </w:tc>
              <w:tc>
                <w:tcPr>
                  <w:tcW w:w="6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es-CO"/>
                    </w:rPr>
                    <w:t>BENEFICIARIOS: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lang w:val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es-CO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28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RECIBO O CONSTANCIA DE PAGO DE LA PRIMA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2E74B5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8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COASEGURO DE ACUERDO CON EL ARTÍCULO 1095 DEL CÓDIGO DE COMERCIO:  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MPAROS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IGENCIA</w:t>
                  </w:r>
                </w:p>
              </w:tc>
              <w:tc>
                <w:tcPr>
                  <w:tcW w:w="434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ALOR ASEGURADO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ESD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HASTA</w:t>
                  </w:r>
                </w:p>
              </w:tc>
              <w:tc>
                <w:tcPr>
                  <w:tcW w:w="43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RCE: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OLIZA No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43" w:type="dxa"/>
                  <w:gridSpan w:val="3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TOMADOR:</w:t>
                  </w:r>
                </w:p>
              </w:tc>
              <w:tc>
                <w:tcPr>
                  <w:tcW w:w="603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SEGURADOS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43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603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BENEFICIARIOS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8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RECIBO O CONSTANCIA DE PAGO DE LA PRIMA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0"/>
              <w:gridCol w:w="5130"/>
            </w:tblGrid>
            <w:tr>
              <w:trPr>
                <w:trHeight w:val="450" w:hRule="atLeast"/>
              </w:trPr>
              <w:tc>
                <w:tcPr>
                  <w:tcW w:w="102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sz w:val="20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sz w:val="20"/>
                    </w:rPr>
                    <w:t>V.  APROBACIÓ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LUGAR DE APROBACIÓN: 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FECHA DE APROBACIÓN: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Por medio de la presente acta se aprue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as correspondientes garantías fueron revisadas y confrontadas de acuerdo con las estipulaciones contractuales, encontrando que se ajusta a ellas y a las disposiciones legales; en consecuencia en mi condición de Director (a) Técnico (a) de Gestión Contractual, debidamente facultado (a), procedo a su aprobación.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La entrega de una copia de este documento al contratista por cualquier medio surte efectos legales de notificación de la aprobación de las presentes pólizas.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_______________________________________________________     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Director(a) Técnico(a) de Gestión Contractual                                                                      Firma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 xml:space="preserve">Elaborado por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a:</w:t>
            </w:r>
            <w:r>
              <w:rPr>
                <w:rFonts w:cs="Arial"/>
                <w:sz w:val="16"/>
                <w:szCs w:val="16"/>
              </w:rPr>
              <w:t xml:space="preserve"> Se agregarán casillas al punto No. IV según se requiera ya que depende de la clase de contrato se solicitan garantías adicionales como son la garantía Todo Riesgo y Responsabilidad Civil Profesional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A DE APROBACIÓN DE GARANTÍ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3"/>
              <w:gridCol w:w="1134"/>
              <w:gridCol w:w="33"/>
              <w:gridCol w:w="1526"/>
              <w:gridCol w:w="142"/>
              <w:gridCol w:w="1559"/>
              <w:gridCol w:w="193"/>
              <w:gridCol w:w="1366"/>
              <w:gridCol w:w="425"/>
              <w:gridCol w:w="2169"/>
            </w:tblGrid>
            <w:tr>
              <w:trPr>
                <w:trHeight w:val="464" w:hRule="atLeast"/>
              </w:trPr>
              <w:tc>
                <w:tcPr>
                  <w:tcW w:w="10260" w:type="dxa"/>
                  <w:gridSpan w:val="10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20"/>
                    </w:rPr>
                    <w:t>I. DATOS GENERALES DEL CONTRATO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Tipo de Contra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o. de Contrato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Contratis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Identificación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Representante</w:t>
                  </w:r>
                </w:p>
              </w:tc>
              <w:tc>
                <w:tcPr>
                  <w:tcW w:w="25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irección, Tel. y Correo @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Indique la tipología del contra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Indique el código del contrato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Indique el nombre del contratista, consorcio y/o Unión tempor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Indique la identificación del contratista (C.C_ NIT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 xml:space="preserve">Indique el nombre del representante legal del consorcio y/o Unión temporal </w:t>
                  </w:r>
                </w:p>
              </w:tc>
              <w:tc>
                <w:tcPr>
                  <w:tcW w:w="25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color w:val="2E74B5"/>
                      <w:sz w:val="20"/>
                      <w:lang w:val="es-CO"/>
                    </w:rPr>
                  </w:pPr>
                  <w:r>
                    <w:rPr>
                      <w:rFonts w:cs="Arial"/>
                      <w:i/>
                      <w:color w:val="2E74B5"/>
                      <w:sz w:val="20"/>
                      <w:lang w:val="es-CO"/>
                    </w:rPr>
                    <w:t>Indique los datos de contacto del contratista.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260" w:type="dxa"/>
                  <w:gridSpan w:val="10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Integrantes del Consorcio y porcentaje de participación: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Señalar cada uno de los integrantes del consorcio y/o unión temporal, sus números de identificación y sus correspondientes porcentajes de participación.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260" w:type="dxa"/>
                  <w:gridSpan w:val="10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Objeto del Contrato: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Transcribir el objeto del contrato de acuerdo como se encuentra en la minuta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260" w:type="dxa"/>
                  <w:gridSpan w:val="10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Coordinador IDU del Contrato: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 xml:space="preserve">Señale el nombre del coordinador de contrato designado por el IDU y la dependencia. </w:t>
                  </w:r>
                  <w:r>
                    <w:rPr>
                      <w:rFonts w:cs="Arial"/>
                      <w:b/>
                      <w:bCs/>
                      <w:i/>
                      <w:color w:val="2E74B5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60" w:type="dxa"/>
                  <w:gridSpan w:val="10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20"/>
                    </w:rPr>
                    <w:t>II. DESARROLLO CONTRACTUA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8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ctuaciones Contractuales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Fecha de Suscripción</w:t>
                  </w:r>
                </w:p>
              </w:tc>
              <w:tc>
                <w:tcPr>
                  <w:tcW w:w="18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alor</w:t>
                  </w:r>
                </w:p>
              </w:tc>
              <w:tc>
                <w:tcPr>
                  <w:tcW w:w="17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lazo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Fecha de Termin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Señale cronológicamente cada una de las actuaciones contractuales denominada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Contrat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Acta de Inici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Adicion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Prorroga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Modificacion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Otros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Suspension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Actas de Mayores Cantidades de  obr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 xml:space="preserve">Acta de terminación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Acta de recibo final de obr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 xml:space="preserve">Acta de liquidación. 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Indique la fecha de suscripción del documento</w:t>
                  </w:r>
                </w:p>
              </w:tc>
              <w:tc>
                <w:tcPr>
                  <w:tcW w:w="18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Valor inicial del contrato más  sus correspondientes adiciones y/o mayores cantidades de obra</w:t>
                  </w:r>
                </w:p>
              </w:tc>
              <w:tc>
                <w:tcPr>
                  <w:tcW w:w="17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Plazo inicial del contrato más sus respectivas prórrogas y suspensiones</w:t>
                  </w:r>
                  <w:r>
                    <w:rPr>
                      <w:rFonts w:cs="Arial"/>
                      <w:bCs/>
                      <w:sz w:val="20"/>
                    </w:rPr>
                    <w:t>.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Fecha de terminación incluyendo suspensiones y prórrogas</w:t>
                  </w:r>
                  <w:r>
                    <w:rPr>
                      <w:rFonts w:cs="Arial"/>
                      <w:b/>
                      <w:bCs/>
                      <w:sz w:val="20"/>
                    </w:rPr>
                    <w:t>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color w:val="2E74B5"/>
                      <w:sz w:val="2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Sumatoria del valor total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Sumatoria del Plazo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Sumatoria del plazo de ejecución del contrato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>
                <w:trHeight w:val="450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20"/>
                    </w:rPr>
                    <w:t>III.  OBJETO DE LA MODIFICACIÓN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Escriba el documento de legalización de la modificación de las garantías.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906"/>
              <w:gridCol w:w="714"/>
              <w:gridCol w:w="1000"/>
              <w:gridCol w:w="800"/>
              <w:gridCol w:w="914"/>
              <w:gridCol w:w="3426"/>
            </w:tblGrid>
            <w:tr>
              <w:trPr>
                <w:trHeight w:val="352" w:hRule="atLeast"/>
              </w:trPr>
              <w:tc>
                <w:tcPr>
                  <w:tcW w:w="1028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20"/>
                    </w:rPr>
                    <w:t>IV.  AMPAROS, VIGENCIAS Y VALORES ASEGURAD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PÓLIZA GARANTÍA ÚNICA</w:t>
                  </w:r>
                </w:p>
              </w:tc>
              <w:tc>
                <w:tcPr>
                  <w:tcW w:w="77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PÓLIZA No.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Indique el número de la garantía, con su correspondiente número de anexo o documento y el nombre de la aseguradora que expide la garantí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0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TOMADOR Y GARANTIZADO: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Nombre del tomador (Contratista)</w:t>
                  </w:r>
                </w:p>
              </w:tc>
              <w:tc>
                <w:tcPr>
                  <w:tcW w:w="5140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ASEGURADO: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Nombre del Asegurado (Contratista e Instituto de Desarrollo Urbano – IDU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BENEFICIARIO: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 xml:space="preserve">Instituto de Desarrollo Urbano IDU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0" w:type="dxa"/>
                  <w:gridSpan w:val="7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COASEGURO DE ACUERDO CON EL ARTÍCULO 1095 DEL CÓDIGO DE COMERCIO:   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 xml:space="preserve">Cuando existan más de una aseguradora amparando el contrato por porcentajes relacione los nombres de las entidades aseguradoras con sus correspondientes porcentajes de cobertura.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52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MPAROS</w:t>
                  </w:r>
                </w:p>
              </w:tc>
              <w:tc>
                <w:tcPr>
                  <w:tcW w:w="342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IGENCIA</w:t>
                  </w:r>
                </w:p>
              </w:tc>
              <w:tc>
                <w:tcPr>
                  <w:tcW w:w="4340" w:type="dxa"/>
                  <w:gridSpan w:val="2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ALOR ASEGURADO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2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DESDE 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HASTA</w:t>
                  </w:r>
                </w:p>
              </w:tc>
              <w:tc>
                <w:tcPr>
                  <w:tcW w:w="4340" w:type="dxa"/>
                  <w:gridSpan w:val="2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Tipo de amparo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i/>
                      <w:color w:val="2E74B5"/>
                      <w:sz w:val="20"/>
                    </w:rPr>
                    <w:t>Fecha en que inicia la cobertura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i/>
                      <w:color w:val="2E74B5"/>
                      <w:sz w:val="20"/>
                    </w:rPr>
                    <w:t>Fecha en que finaliza la cobertura</w:t>
                  </w:r>
                </w:p>
              </w:tc>
              <w:tc>
                <w:tcPr>
                  <w:tcW w:w="4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Valor total asegurado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5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Tipo de amparo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i/>
                      <w:color w:val="2E74B5"/>
                      <w:sz w:val="20"/>
                    </w:rPr>
                    <w:t>Fecha en que inicia la cobertura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i/>
                      <w:color w:val="2E74B5"/>
                      <w:sz w:val="20"/>
                    </w:rPr>
                    <w:t>Fecha en que finaliza la cobertura</w:t>
                  </w:r>
                </w:p>
              </w:tc>
              <w:tc>
                <w:tcPr>
                  <w:tcW w:w="4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Valor total asegurado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Tipo de amparo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i/>
                      <w:color w:val="2E74B5"/>
                      <w:sz w:val="20"/>
                    </w:rPr>
                    <w:t>Fecha en que inicia la cobertura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i/>
                      <w:color w:val="2E74B5"/>
                      <w:sz w:val="20"/>
                    </w:rPr>
                    <w:t>Fecha en que finaliza la cobertura</w:t>
                  </w:r>
                </w:p>
              </w:tc>
              <w:tc>
                <w:tcPr>
                  <w:tcW w:w="4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Valor total asegurado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RCE</w:t>
                  </w:r>
                  <w:r>
                    <w:rPr>
                      <w:rFonts w:cs="Arial"/>
                      <w:bCs/>
                      <w:sz w:val="20"/>
                    </w:rPr>
                    <w:t xml:space="preserve">: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Póliza de Responsabilidad civil extracontractual.</w:t>
                  </w:r>
                </w:p>
              </w:tc>
              <w:tc>
                <w:tcPr>
                  <w:tcW w:w="77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POLIZA No.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Indique el número de la garantía, con su correspondiente número de anexo o documento y el nombre de la aseguradora que expide la garantía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1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lang w:val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es-CO"/>
                    </w:rPr>
                    <w:t>TOMADOR:</w:t>
                  </w:r>
                  <w:r>
                    <w:rPr>
                      <w:rFonts w:cs="Arial"/>
                      <w:bCs/>
                      <w:sz w:val="20"/>
                      <w:lang w:val="es-CO"/>
                    </w:rPr>
                    <w:t xml:space="preserve">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Nombre del tomador (Contratista)</w:t>
                  </w:r>
                </w:p>
              </w:tc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ASEGURADOS: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Nombre del Asegurado (Contratista e Instituto de Desarrollo Urbano – IDU)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1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lang w:val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es-CO"/>
                    </w:rPr>
                  </w:r>
                </w:p>
              </w:tc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lang w:val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val="es-CO"/>
                    </w:rPr>
                    <w:t>BENEFICIARIOS: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 xml:space="preserve"> Instituto de Desarrollo Urbano IDU y/o Terceros Afectados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28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RECIBO O CONSTANCIA DE PAGO DE LA PRIMA: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Indique el número de recibo o constancia de pago del pago de la prima causada de la póliza RCE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28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COASEGURO DE ACUERDO CON EL ARTÍCULO 1095 DEL CÓDIGO DE COMERCIO: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Cuando existan más de una aseguradora amparando el contrato por porcentajes relacione los nombres de las entidades aseguradoras con sus correspondientes porcentajes de cobertura.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26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AMPAROS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IGENCIA</w:t>
                  </w:r>
                </w:p>
              </w:tc>
              <w:tc>
                <w:tcPr>
                  <w:tcW w:w="342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VALOR ASEGURADO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426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ESDE</w:t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HASTA</w:t>
                  </w:r>
                </w:p>
              </w:tc>
              <w:tc>
                <w:tcPr>
                  <w:tcW w:w="342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42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RCE</w:t>
                  </w:r>
                </w:p>
              </w:tc>
              <w:tc>
                <w:tcPr>
                  <w:tcW w:w="171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i/>
                      <w:color w:val="2E74B5"/>
                      <w:sz w:val="20"/>
                    </w:rPr>
                    <w:t>Fecha en que inicia la cobertura</w:t>
                  </w:r>
                </w:p>
              </w:tc>
              <w:tc>
                <w:tcPr>
                  <w:tcW w:w="171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i/>
                      <w:color w:val="2E74B5"/>
                      <w:sz w:val="20"/>
                    </w:rPr>
                    <w:t>Fecha en que finaliza la cobertura</w:t>
                  </w:r>
                </w:p>
              </w:tc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Valor total asegurado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0"/>
              <w:gridCol w:w="5130"/>
            </w:tblGrid>
            <w:tr>
              <w:trPr>
                <w:trHeight w:val="450" w:hRule="atLeast"/>
              </w:trPr>
              <w:tc>
                <w:tcPr>
                  <w:tcW w:w="102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20"/>
                    </w:rPr>
                    <w:t>V.  APROBACIÓ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color w:val="2E74B5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LUGAR DE APROBACION: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Bogotá D.C.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 xml:space="preserve">FECHA DE APROBACIÓN: </w:t>
                  </w:r>
                  <w:r>
                    <w:rPr>
                      <w:rFonts w:cs="Arial"/>
                      <w:bCs/>
                      <w:i/>
                      <w:color w:val="2E74B5"/>
                      <w:sz w:val="20"/>
                    </w:rPr>
                    <w:t>Fecha de aprobación de las garantías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Por medio de la presente acta se aprueba </w:t>
                  </w:r>
                  <w:r>
                    <w:rPr>
                      <w:rFonts w:cs="Arial"/>
                      <w:i/>
                      <w:color w:val="2E74B5"/>
                      <w:sz w:val="20"/>
                    </w:rPr>
                    <w:t>Relacional el número de anexo o documento, el número de la garantía, fecha de expedición de la garantía, nombre de la aseguradora que expide la garantía.</w:t>
                  </w:r>
                  <w:r>
                    <w:rPr>
                      <w:rFonts w:cs="Arial"/>
                      <w:b/>
                      <w:i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as correspondientes garantías fueron revisadas y confrontadas de acuerdo con las estipulaciones contractuales, encontrando que se ajusta a ellas y a las disposiciones legales; en consecuencia en mi condición de Director (a) Técnico (a) de Gestión Contractual, debidamente facultado (a), procedo a su aprobación.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La entrega de una copia de este documento al contratista por cualquier medio surte efectos legales de notificación de la aprobación de las presentes pólizas.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sz w:val="20"/>
                    </w:rPr>
                    <w:t>____</w:t>
                  </w:r>
                  <w:r>
                    <w:rPr>
                      <w:rFonts w:cs="Arial"/>
                      <w:bCs/>
                      <w:color w:val="5B9BD5"/>
                      <w:sz w:val="20"/>
                      <w:u w:val="single"/>
                    </w:rPr>
                    <w:t>Nombre completo del jefe</w:t>
                  </w:r>
                  <w:r>
                    <w:rPr>
                      <w:rFonts w:cs="Arial"/>
                      <w:bCs/>
                      <w:sz w:val="20"/>
                    </w:rPr>
                    <w:t>_____________________________     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Director(a) Técnico(a) de Gestión Contractual                                                                      Firma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 xml:space="preserve">Elaborado por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a:</w:t>
            </w:r>
            <w:r>
              <w:rPr>
                <w:rFonts w:cs="Arial"/>
                <w:sz w:val="16"/>
                <w:szCs w:val="16"/>
              </w:rPr>
              <w:t xml:space="preserve"> Se agregarán casillas al punto No. IV según se requiera ya que depende de la clase de contrato se solicitan garantías adicionales como son la garantía Todo Riesgo y Responsabilidad Civil Profesional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Heading1"/>
        <w:rPr/>
      </w:pPr>
      <w:r>
        <w:rPr/>
        <w:t>CONTROL DEl for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ticiparon en la elaboración: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Johana Paola Lamilla Sánchez, Profesional Contratista, DTGC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hanna Paola Murillo Herrera, Contratista, DTGC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berto Carlos Alemán López, Profesional Contratista, OAP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El alcance de participación en la elaboración de este document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responde a las funciones del área que representan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ol de Versiones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703"/>
        <w:gridCol w:w="5295"/>
        <w:gridCol w:w="992"/>
      </w:tblGrid>
      <w:tr>
        <w:trPr>
          <w:tblHeader w:val="true"/>
          <w:trHeight w:val="6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ersión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scripción Modificació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Folios </w:t>
            </w:r>
          </w:p>
        </w:tc>
      </w:tr>
      <w:tr>
        <w:trPr>
          <w:trHeight w:val="719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.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/ 05 / 201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ón inicial del docu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793" w:footer="680" w:bottom="73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Swis721 Md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"/>
        <w:sz w:val="18"/>
        <w:szCs w:val="18"/>
      </w:rPr>
      <w:t>Formato: FO-AC-08 Versión: 3</w:t>
      <w:tab/>
      <w:tab/>
      <w:tab/>
      <w:tab/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ab/>
      <w:tab/>
      <w:tab/>
      <w:tab/>
      <w:t xml:space="preserve">        Vo.Bo OAP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9" w:type="dxa"/>
      <w:jc w:val="left"/>
      <w:tblInd w:w="-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4"/>
      <w:gridCol w:w="5528"/>
      <w:gridCol w:w="1701"/>
      <w:gridCol w:w="1556"/>
    </w:tblGrid>
    <w:tr>
      <w:trPr>
        <w:trHeight w:val="534" w:hRule="atLeast"/>
        <w:cantSplit w:val="true"/>
      </w:trPr>
      <w:tc>
        <w:tcPr>
          <w:tcW w:w="88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ORMATO</w:t>
          </w:r>
        </w:p>
        <w:p>
          <w:pPr>
            <w:pStyle w:val="Header"/>
            <w:ind w:left="-70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20"/>
            </w:rPr>
            <w:t>ACTA DE APROBACIÓN DE GARANTÍAS CONTRATOS DERIVADOS DE PROCESOS DE SELECCIÓN, CONVENIOS Y/O CONTRATOS INTERADMINISTRATIVOS</w:t>
          </w:r>
        </w:p>
      </w:tc>
      <w:tc>
        <w:tcPr>
          <w:tcW w:w="1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lang w:val="es-CO" w:eastAsia="en-US"/>
            </w:rPr>
            <w:drawing>
              <wp:inline distT="0" distB="0" distL="0" distR="0">
                <wp:extent cx="866775" cy="6477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6" r="-4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211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CÓDIGO</w:t>
          </w:r>
        </w:p>
        <w:p>
          <w:pPr>
            <w:pStyle w:val="Header"/>
            <w:ind w:right="-211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bCs/>
              <w:spacing w:val="-15"/>
              <w:sz w:val="18"/>
              <w:szCs w:val="18"/>
            </w:rPr>
            <w:t>FO-GC-2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PROCESO</w:t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GESTIÓN CONTRACTU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VERSIÓN</w:t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1.0</w:t>
          </w:r>
        </w:p>
      </w:tc>
      <w:tc>
        <w:tcPr>
          <w:tcW w:w="1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hanging="432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aps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uestoCar">
    <w:name w:val="Puesto Car"/>
    <w:qFormat/>
    <w:rPr>
      <w:rFonts w:ascii="Arial" w:hAnsi="Arial" w:cs="Arial"/>
      <w:b/>
      <w:bCs/>
      <w:kern w:val="2"/>
      <w:sz w:val="24"/>
      <w:szCs w:val="3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extoindependienteCar">
    <w:name w:val="Texto independiente Car"/>
    <w:qFormat/>
    <w:rPr>
      <w:rFonts w:ascii="Futura Md BT;Lucida Sans Unicode" w:hAnsi="Futura Md BT;Lucida Sans Unicode" w:cs="Futura Md BT;Lucida Sans Unicode"/>
      <w:sz w:val="24"/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/>
    <w:rPr>
      <w:rFonts w:ascii="Futura Md BT;Lucida Sans Unicode" w:hAnsi="Futura Md BT;Lucida Sans Unicode" w:cs="Futura Md BT;Lucida Sans Unicode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284" w:hanging="0"/>
    </w:pPr>
    <w:rPr>
      <w:rFonts w:ascii="Swis721 Md BT;Arial" w:hAnsi="Swis721 Md BT;Arial" w:cs="Swis721 Md BT;Arial"/>
      <w:lang w:val="es-MX"/>
    </w:rPr>
  </w:style>
  <w:style w:type="paragraph" w:styleId="Textoindependiente2">
    <w:name w:val="Texto independiente 2"/>
    <w:basedOn w:val="Normal"/>
    <w:qFormat/>
    <w:pPr/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sz w:val="24"/>
      <w:lang w:val="es-ES_tradnl"/>
    </w:rPr>
  </w:style>
  <w:style w:type="paragraph" w:styleId="Descripcin">
    <w:name w:val="Descripción"/>
    <w:basedOn w:val="Normal"/>
    <w:next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EstiloIzquierda03">
    <w:name w:val="Estilo Izquierda:  0.3&quot;"/>
    <w:basedOn w:val="Normal"/>
    <w:qFormat/>
    <w:pPr>
      <w:ind w:left="43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220" w:hanging="0"/>
      <w:jc w:val="left"/>
    </w:pPr>
    <w:rPr>
      <w:i/>
      <w:iCs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carlosfcampos</dc:creator>
  <dc:description>30-12-2012 "Modificación del capitulo 8 para incluir las responsabilidades del Equipo Asesor.</dc:description>
  <cp:keywords/>
  <dc:language>en-US</dc:language>
  <cp:lastModifiedBy>Raul Ernesto Solano Ocampo</cp:lastModifiedBy>
  <cp:lastPrinted>2016-05-12T16:01:00Z</cp:lastPrinted>
  <dcterms:modified xsi:type="dcterms:W3CDTF">2016-05-20T11:30:00Z</dcterms:modified>
  <cp:revision>3</cp:revision>
  <dc:subject/>
  <dc:title/>
</cp:coreProperties>
</file>