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57"/>
        <w:gridCol w:w="1560"/>
        <w:gridCol w:w="2551"/>
        <w:gridCol w:w="1985"/>
        <w:gridCol w:w="4394"/>
      </w:tblGrid>
      <w:tr>
        <w:trPr>
          <w:tblHeader w:val="true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TACION O EPP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E DEL CUERPO A PROTEGE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CTOR DE RIESGO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IBLES CONSECUENCIAS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O, MANTENIMIENTO Y RECOMENDACIONES</w:t>
            </w:r>
          </w:p>
        </w:tc>
      </w:tr>
      <w:tr>
        <w:trPr>
          <w:trHeight w:val="1783" w:hRule="atLeast"/>
        </w:trPr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asco de seguridad en polipropileno guardián blanco clase B y E, tipo 1/1, con tafilete (arnés) de 6 apoyos con cordón anti-contusión, banda frontal  graduación de altura y circular  REF: 10-096-A, cumpliendo los requerimientos OSHA y norma ANSI Z89.1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enieros Residentes Y Especialistas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spectores de obra , Ingenieros auxiliares y de apoyo , topógrafo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ABEZA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l casco y la suspensión proveen protección limitada contra el impacto y la penetración de objetos que caen en la parte superior del casc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rotege de los golpes contra impactos o penetraciones en forma limitada por el frente, lado o parte posterior del casc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rotege de riesgos eléctricos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años craneoencefálico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Golpes, perforaciones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Fracturas, heridas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usar al interior de los frente de obra a lo largo de toda la jornada laboral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evitar el contacto del casco con cables eléctricos o equipos energetizados en mal estado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No alterar ni perforar o modificar el casco o la suspensión, esto disminuye la protección contra el impacto y destruye la protección dieléctrica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emplazar inmediatamente las partes deterioradas o dañadas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mantener siempre tensa la cuerda de auto-contusiones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ara mantenerlo en el mejor estado simplemente limpiarlo con un paño limpio húmedo o lavarlo con jabón suave y agua tibia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asco de seguridad en polipropileno  guardián gris con tafilete (arnés) de 6 apoyos con cordón anti-contusión, banda frontal, graduación de altura y circular  REF: A-1400, tipo I, clase G, cumpliendo con los requerimientos ANSI Z89.1- 19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adenero, operario de maquinaria, ayudante  de aseo, limpieza  y tránsito, ayudantes de obra,  visitantes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3" w:hanging="23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so general, para riesgos comunes en la industria de la construc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3" w:hanging="23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usar en toda la jornada labor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3" w:hanging="23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recomienda no alterar, no modificar, ni perforar el casco, para evitar la pérdida de sus características de protec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3" w:hanging="23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mantener en óptimas condiciones, sin perforaciones, ni modificaciones, como se recomienda, también en buen estado de limpie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3" w:hanging="23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emplazar inmediatamente las partes deterioradas o dañad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3" w:hanging="23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mantener siempre tensa la cuerda de auto-contus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3" w:hanging="23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ara mantenerlo en el mejor estado simplemente limpiarlo con un paño limpio húmedo o lavarlo con jabón suave y agua tibia.</w:t>
            </w:r>
          </w:p>
        </w:tc>
      </w:tr>
      <w:tr>
        <w:trPr>
          <w:trHeight w:val="1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verol en dril color según la especificación del cli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4"/>
              </w:rPr>
              <w:t>Operario de maquinaria, conductores de volqueta, maestro u oficial, ayudante de aseo y limpieza, transito, ayudante de ob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TRONCO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XTREMIDADES INFERIORES Y SUPERI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8" w:leader="none"/>
              </w:tabs>
              <w:ind w:lef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Identifica al personal involucrado en el proceso de desarrollo de la estructura vial a realiza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8" w:leader="none"/>
              </w:tabs>
              <w:ind w:lef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Más que evitar un factor de riesgo directamente, es considerado como para prevención, para la identificación del personal que interviene en la obra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onfusión con peatones o personas ajenas a la obra en construc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1" w:leader="none"/>
              </w:tabs>
              <w:ind w:left="11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Los overoles serán de uso continuo en la jornada laboral, para la realización de las actividades en la construcción de la ob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1" w:leader="none"/>
              </w:tabs>
              <w:ind w:left="0" w:firstLine="1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de mantener en buen estado, sin partes desprendidas, rotas, desgastadas o desteñida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91" w:leader="none"/>
              </w:tabs>
              <w:ind w:left="11" w:hanging="11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recomienda mantenerlas limpias, en lo posible sin mancha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91" w:leader="none"/>
              </w:tabs>
              <w:ind w:left="11" w:hanging="11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reponer cada 4 meses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"/>
        <w:gridCol w:w="19"/>
        <w:gridCol w:w="2174"/>
        <w:gridCol w:w="1620"/>
        <w:gridCol w:w="22"/>
        <w:gridCol w:w="2413"/>
        <w:gridCol w:w="22"/>
        <w:gridCol w:w="1962"/>
        <w:gridCol w:w="22"/>
        <w:gridCol w:w="4429"/>
      </w:tblGrid>
      <w:tr>
        <w:trPr>
          <w:tblHeader w:val="true"/>
          <w:cantSplit w:val="true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8"/>
              </w:rPr>
              <w:t>DOTACIÓN O EPP</w:t>
            </w:r>
          </w:p>
        </w:tc>
        <w:tc>
          <w:tcPr>
            <w:tcW w:w="2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AR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PARTE DEL CUERPO A PROTEGER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FACTOR DE RIESGO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POSIBLES CONSECUENCIAS</w:t>
            </w:r>
          </w:p>
        </w:tc>
        <w:tc>
          <w:tcPr>
            <w:tcW w:w="4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USO, MANTENIMIENTO Y RECOMENDACIONES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leco color azul o según especificación del IDU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4"/>
              </w:rPr>
              <w:t>Residentes, inspectores Especialistas, Topógrafo, cadeneros, Aux. Social, Ingenieros auxiliares y de apoyo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IDENTIFICACION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Más que evitar un factor de riesgo directamente, es considerado como para prevención, para la identificación del personal que interviene en la obra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onfusión con peaton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le hará caso omiso a las órdenes o solicitudes por parte de los peatones y tráfico, a  quien no hace uso adecuado de este elemento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l chaleco será de uso continuo en horario laboral, en el  momento que se requier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de mantener en buen estado, sin partes desprendidas, rotas, desgastadas o desteñid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recomienda una limpieza adecuada, y semanal.</w:t>
            </w:r>
          </w:p>
        </w:tc>
      </w:tr>
      <w:tr>
        <w:trPr>
          <w:trHeight w:val="26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leco color verde limón según especificacion del client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ersonal manejo  de  Transito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snapToGrid w:val="false"/>
              <w:ind w:lef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" w:leader="none"/>
              </w:tabs>
              <w:snapToGrid w:val="false"/>
              <w:ind w:left="26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leco color rojo limón según especificacion del client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ersonal grupo GSST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snapToGrid w:val="false"/>
              <w:ind w:lef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" w:leader="none"/>
              </w:tabs>
              <w:snapToGrid w:val="false"/>
              <w:ind w:left="26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haleco color Naranja o según especificacion del cliente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igada de Aseo y Limpieza y Operadores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snapToGrid w:val="false"/>
              <w:ind w:left="0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l  chaleco serán de uso continuo en horario laboral, en el  mantenimiento de la señalización de obra, aseo y limpieza de la obra y vías de acce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de mantener en buen estado, sin partes desprendidas, rotas, desgastadas o desteñid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recomienda una limpieza adecuada, y semanal.</w:t>
            </w:r>
          </w:p>
        </w:tc>
      </w:tr>
      <w:tr>
        <w:trPr>
          <w:trHeight w:val="130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otas de Caucho uso Industrial NTC 174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Ingenieros Resident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Topógrafo, Cadeneros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Oficiales Ayudantes en general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DOS DEL PIE, TOBILL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inda confianza a los riesgos en seguridad cuando el personal se encuentra en el frente de la obra intervenida disminuyendo las lesiones en dedos causadas por tropezones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ind w:left="21" w:hanging="21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Al no ser utilizado este elemento de protección, el personal  puede sufrir de traumas en dedos causado por un simple tropezón hasta una lesión más severa, como el aplastamiento o estrangulamiento de los falanges o de los pie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usar en todo momento de situación húmeda y tiempo en el que sea necesario  cuando se este laborand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mantener en buen estado, sin perforacione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sugiere cambiarlas cuando ya no brinden una adecuada protec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lavar con agua y jabón cada vez que se requiera, para evitar problemas de higiene</w:t>
            </w:r>
          </w:p>
        </w:tc>
      </w:tr>
      <w:tr>
        <w:trPr>
          <w:trHeight w:val="125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otas de seguridad punta de acero. NTC 2257</w:t>
              <w:b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Ingenieros Residentes, Inspector,  Operador de Maquinaria, Conductores de volquetas, oficiales, ayudantes en general. Especialistas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no de los factores de riesgo que pueden disminuir o atenuar este elemento es, el alto riesgo de inseguridad al manejar o manipular todo tipo de maquinaria, objetos muy pesados o material corto punzant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usar en todo momento y tiempo en el que se esta laborando, no se deben quitar bajo ninguna circunstancia de trabajo o actividad del mism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mantener en buen estado, sin perforacion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sugiere cambiarlas cuando ya no brinden una adecuada protec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requiere limpieza permanente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reponer cada 4 meses</w:t>
            </w:r>
          </w:p>
        </w:tc>
      </w:tr>
      <w:tr>
        <w:trPr>
          <w:trHeight w:val="50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Botas de cuer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TC 2396-1-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Oficiales y ayudantes , operarios de maquinaria, conductores y mensajero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I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isminuyen y/O aíslan el cal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i no se usa la bota adecuada podría generar quemaduras, lesiones en el pie y ded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sarse siempre que se vaya a realizar la actividad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Limpieza permanente después de su us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posición cada 4 meses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mantener en buen estado.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tector auditivo de inserción, fabricado en silicona y que cumpla con la norma NTC 227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Oficiales y ayudantes en genera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sident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OID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ste elemento atenúa y disminuye considerablemente el ruido causado por el medio ambiente y maquinaria utiliz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La irritabilidad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alteraciones auditivas,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sconcentración en las labores y cefaleas pueden ser de un mayor grado de tolerancia cuando este elemento es utilizad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utilizar en la jornada laboral de la construcción de la obra, siempre y cuando se amerite su uso, estando cerca de ruidos que superiores a los 85 DB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lavar a diario con agua y jabón, secar y guardar en su estuche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iempre se debe colocar el mismo tapa oído al mismo canal auditivos, para evitar la otitis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posición cuando sea necesario.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tector auditivo de copa NTC 29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Operador  de Mini cargador Compresor (martillo rompedor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OID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ste elemento atenúa y disminuye considerablemente el ruido causado por el compresor y equipos que superan los 85 D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1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erdida de la capacidad auditiva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utilizar en todo momento cuando se este utilizando el compresor u otras maquinarías que alteren la comunicació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No se debe mojar o humedecer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l protector de copa deberá estar en buen estado, sin perforaciones ni cualquier otra modificación que altere la seguridad que brinda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posición cuando sea necesario.</w:t>
            </w:r>
          </w:p>
        </w:tc>
      </w:tr>
      <w:tr>
        <w:trPr>
          <w:trHeight w:val="10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scarillas,  control de partículas en suspensión. ANSI-Z88.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sidentes, Inspector, Operador de Maquinaria, Ayudante de Aseo y Limpieza y de excavació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VÍAS RESPIRATORI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on este elemento de protección personal se puede disminuir o atenuar las partículas del medio ambiente o por el uso de materiales granulares de construcción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10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l no uso puede traer como consecuencias enfermedades respiratorias comunes como: gripas, alergias respiratorias, etc. Y enfermedades profesionales a largo plazo como la neumoconiosi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suministrar cuando el agente de riesgo este presente en el ambiente y área de trabajo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mantener en  un lugar limpio, donde no se llene de polvo, y donde este a la mano del trabajador cuando se tenga que ser utilizado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reemplazar cada vez que se requiera.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s-CO"/>
              </w:rPr>
              <w:t>Monógafas norma ANSI Z-87 NTC 1771-18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sidentes,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Ayudante en general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OJ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isminuye el riego por partículas en movimiento que pueden desprenderse en labores realizadas adherentes a la construcción de la ví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1" w:hanging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La omisión de este elemento de protección puede llegar a causar daños oculare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ind w:lef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usar en labores donde se requie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ben mantenerse en buen estado, sin grietas, ralladuras, que bloqueen la buena visibilidad para labora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lavar a diario bajo un chorro de agua y utilizar jabón, secar y guardar en bolsa.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Guantes de carnaza NTC 21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igada de Orden,  Aseo y Limpieza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Ayudantes de Excavación y Demolición, conductores de volquetas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NOS Y PIE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isminuyen los efectos del contacto directo con el constante rozamiento de las manos con objetos o herramient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1" w:hanging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La omisión del elemento pueden llegar a causar cortadas, laceraciones, raspaduras, callosidad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ind w:lef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usan de acuerdo a la actividad realizada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mantener a la mano (pretina del pantalón) para caso de us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de mantener en buen uso son perforacion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reponer cada vez que se requiera.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Guantes de hilo con puntos PV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Operario de Maquinaria, ayudantes de transito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33" w:hanging="33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isminuyen los efectos del contacto directo con el constante rozamiento de las manos con objetos o herramienta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ind w:left="21" w:hanging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l rozamiento continuo con el volante del vehículo causa callosidad en las manos y uña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ind w:left="206" w:hanging="20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utiliza en todo el horario de trabajo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mantener en buen uso son perforaciones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 reponer cada vez que se requiera.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Guantes de caucho o PVC NTC 17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igada de Orden,  Aseo y Limpiez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Ayudantes de Excavación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33" w:hanging="33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isminuye las posibles infecciones de fangal y morenas (hongos y bacterias), que se localizan en aguas residuales o contaminadas, que se puedan presentar en el transcurso de la construcción de la ví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ind w:left="21" w:hanging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l no uso puede llegar a causar infecciones cutáneas en la piel de las manos y hongo en las manos y uñas, dermatitis de piel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iempre se deben usar en  la situación presente con aguas residuales o contaminadas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ben estar en buen estado para su uso sin perforaciones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eben cambiar cada vez que se requiera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6"/>
              </w:rPr>
              <w:t>Impermeab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Residentes, Ayudantes en general,  Inspectores, topógrafos y cadeneros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UERPO EN GENER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isminuye el riesgo de resfriados, afecciones  y enfermedades respiratoria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no uso puede llegar a causar serias afectaciones a la salud, gripes, afecciones respiratoria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sar solamente en épocas de lluvia o cuando la situación lo ameri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spués de usado se debe extender para evitar la acumulación de hongos generados por la humedad.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Guantes de Caucho, Tapabocas, Calzado antideslizan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rvicios Generale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MAN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NARIZ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UERP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isminuye el riesgo de enfermedades de piel, pulmonares y segurida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rmatiti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/>
            </w:pPr>
            <w:r>
              <w:rPr>
                <w:rFonts w:cs="Arial"/>
                <w:sz w:val="16"/>
                <w:szCs w:val="14"/>
              </w:rPr>
              <w:t>Problemas en la laringe, gargant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aída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sar los guantes cuando utiliza hipoclorito para la limpie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sar tapabocas y calzado antideslizante cuando realiza labores de limpieza.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rnes multipropósito con argollas en hombros (para espacios confinado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Todos los que vayan a realizar trabajos en alturas o espacios confinado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TODO EL CUERP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e disminuye el riesgo de caída de altur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aíd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 xml:space="preserve">Golp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muer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 xml:space="preserve">Verificar antes de cada uso y con inspección los equipos a utilizar incluyendo el arné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sar los demás elementos y epps incluidos en el procedimiento de trabajo en alturas y espacio confinado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verol Tyve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Todos los que vayan a realizar trabajos en espacios confinado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TODO EL CUERP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alpicaduras en piel con agentes biológicos o infeccios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Infección en pie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</w:tabs>
              <w:ind w:left="0" w:firstLine="21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acterias hongos o viru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26" w:hanging="26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ara los espacios confinados estos trajes se utilizarán en todo momento cuando el trabajador se encuentre en excavaciones que tengan contacto con redes húmedas deberán utilizar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os elementos de protección personal deben ser específicos de acuerdo a la identificacion y valoracion de los peligros en una obra o proyecto espec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 reevaluación de los EPP se tendrán en cuenta las inspecciones realizadas y de acuerdo con los hallazgos evidenciados por los trabajadores y el COPASST se realizaran los respectivos cambios de acuerdo con la necesid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76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4290"/>
      <w:gridCol w:w="4591"/>
    </w:tblGrid>
    <w:tr>
      <w:trPr>
        <w:trHeight w:val="469" w:hRule="atLeast"/>
        <w:cantSplit w:val="true"/>
      </w:trPr>
      <w:tc>
        <w:tcPr>
          <w:tcW w:w="4888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sz w:val="16"/>
            </w:rPr>
            <w:t>CONSORCIO CS</w:t>
          </w:r>
        </w:p>
      </w:tc>
      <w:tc>
        <w:tcPr>
          <w:tcW w:w="429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sz w:val="16"/>
              <w:lang w:val="en-US" w:eastAsia="en-US"/>
            </w:rPr>
            <w:t xml:space="preserve">Página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5</w:t>
          </w:r>
          <w:r>
            <w:rPr>
              <w:rStyle w:val="PageNumber"/>
              <w:sz w:val="16"/>
              <w:b/>
            </w:rPr>
            <w:fldChar w:fldCharType="end"/>
          </w:r>
          <w:r>
            <w:rPr>
              <w:rFonts w:cs="Arial"/>
              <w:b/>
              <w:sz w:val="16"/>
              <w:lang w:val="en-US" w:eastAsia="en-US"/>
            </w:rPr>
            <w:t xml:space="preserve"> de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NUMPAGES \* ARABIC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5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591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  <w:highlight w:val="yellow"/>
            </w:rPr>
            <w:t>CONTRATO IDU No. 1397 de 201</w:t>
          </w:r>
          <w:r>
            <w:rPr>
              <w:rFonts w:cs="Arial"/>
              <w:b/>
              <w:bCs/>
              <w:sz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1765"/>
    </w:tblGrid>
    <w:tr>
      <w:trPr>
        <w:trHeight w:val="1408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1504950" cy="79946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COMPLEMENTO MATRIZ DE ELEMENTOS DE PROTECCIÓN PERSONAL Y DOTACIÓN</w:t>
          </w:r>
        </w:p>
      </w:tc>
    </w:tr>
  </w:tbl>
  <w:p>
    <w:pPr>
      <w:pStyle w:val="Header"/>
      <w:tabs>
        <w:tab w:val="clear" w:pos="4419"/>
        <w:tab w:val="clear" w:pos="8838"/>
        <w:tab w:val="left" w:pos="34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color w:val="000000"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2"/>
      <w:lang w:val="es-MX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ojarro">
    <w:name w:val="Carojarro"/>
    <w:basedOn w:val="Normal"/>
    <w:qFormat/>
    <w:pPr>
      <w:numPr>
        <w:ilvl w:val="0"/>
        <w:numId w:val="16"/>
      </w:numP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b/>
      <w:spacing w:val="-2"/>
      <w:sz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color w:val="000000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color w:val="00000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3:13:00Z</dcterms:created>
  <dc:creator>Luis A. Muñoz</dc:creator>
  <dc:description/>
  <dc:language>en-US</dc:language>
  <cp:lastModifiedBy>WILLIAM MEDINA</cp:lastModifiedBy>
  <cp:lastPrinted>2017-04-12T16:09:00Z</cp:lastPrinted>
  <dcterms:modified xsi:type="dcterms:W3CDTF">2021-12-05T03:13:00Z</dcterms:modified>
  <cp:revision>2</cp:revision>
  <dc:subject/>
  <dc:title>14</dc:title>
</cp:coreProperties>
</file>