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MO INTERN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SUNTO: </w:t>
        <w:tab/>
        <w:t>CONVOCATORIA COMITÉ PARITARIO SST PERIODO 2021-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ARA: </w:t>
        <w:tab/>
        <w:tab/>
        <w:t xml:space="preserve">PERSONAL DE CONSORCIO CS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ECHA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A continuación publicamos la comunicación emitida por la dirección con los requisitos de inscripción, participación, votación y procedimiento de elec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l Representante Legal CONSORCIO CS, convoca a los trabajadores para elegir sus representantes al Comité Paritario de Seguridad y Salud en el trabajo, según lo establecido en la Resolución 652 del 2012 y Resolución 1356 del 2012, teniendo en cuenta lo siguien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iderand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 el ARTICULO l la Resolución 2013 de 1986: Todas las empresas e instituciones, públicas o privadas, que tengan a su servicio diez (10) o más trabajadores, están obligadas a conformar un Comité de Medicina, Higiene y Seguridad Industrial, cuya organización y funcionamiento estará de acuerdo con las normas del Decreto que se reglamenta y con la presente Resolu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vocar al personal Trabajador de CONSORCIO CS de sus diferentes sedes, para elegir a sus 2 representantes ante el Comité de Seguridad y Salud en el Trabajo, 1 Representantes Principales , para un periodo de dos años a partir de la fecha de constitució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ntinuación se mencionan las fechas del proces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1 de Marzo de 2018 al 15 de Marzo de 2018 Inscripción de Representantes al Comité de Seguridad y Salud en el Trabajo (Deberán Inscribirse antes del vencimiento de la fecha señalada en el Formulario Inscripción de Candidatos al Comité a continuación se mencionan las personas que nos ayudarán a tramitar los registros en cada sede o también pueden enviar un correo electrónico a , con el asunto INSCRIPCION COMITÉ DE SEGURIDAD Y SALUD EN EL TRABAJO )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97"/>
        <w:gridCol w:w="2428"/>
      </w:tblGrid>
      <w:tr>
        <w:trPr>
          <w:trHeight w:val="33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SCRIPCION CANDIDATOS COMITÉ PARITARIO SEGURIDAD Y SALUD EN EL TRABAJO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OMBR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LULAR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de Principal (Nivel Central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 de Marzo de 2022. </w:t>
      </w:r>
      <w:r>
        <w:rPr>
          <w:rFonts w:eastAsia="Calibri" w:cs="Calibri" w:ascii="Calibri" w:hAnsi="Calibri"/>
          <w:sz w:val="22"/>
          <w:szCs w:val="22"/>
          <w:lang w:eastAsia="en-US"/>
        </w:rPr>
        <w:t>Se realizará la votación secreta para elegir a los representantes al comité, por cada uno de los trabajador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 de Marzo de 2022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e realizará el escrutinio </w:t>
      </w:r>
      <w:r>
        <w:rPr>
          <w:rFonts w:eastAsia="Calibri" w:cs="Calibri" w:ascii="Calibri" w:hAnsi="Calibri"/>
          <w:sz w:val="22"/>
          <w:szCs w:val="22"/>
          <w:lang w:eastAsia="en-US"/>
        </w:rPr>
        <w:t>por conteo de votos de cada candidato inscrito, quién obtenga la mayoría de votos será el representante principal y en segundo lugar será el suplente teniendo en cuenta el número de miembros a Elegi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 de Marzo de 2022. </w:t>
      </w:r>
      <w:r>
        <w:rPr>
          <w:rFonts w:eastAsia="Calibri" w:cs="Calibri" w:ascii="Calibri" w:hAnsi="Calibri"/>
          <w:sz w:val="22"/>
          <w:szCs w:val="22"/>
          <w:lang w:eastAsia="en-US"/>
        </w:rPr>
        <w:t>Acta de Conformación y  Publicación de resultados del proceso electoral y citación de los miembros principales a la primera reunión del comité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0 de Marzo de 2022. </w:t>
      </w:r>
      <w:r>
        <w:rPr>
          <w:rFonts w:eastAsia="Calibri" w:cs="Calibri" w:ascii="Calibri" w:hAnsi="Calibri"/>
          <w:sz w:val="22"/>
          <w:szCs w:val="22"/>
          <w:lang w:eastAsia="en-US"/>
        </w:rPr>
        <w:t>Primera reunión COPAS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 escrutinio de los votos será  público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o que implica el derecho de cualquier persona, sea o no votante, a estar presente en dicho acto siempre que lo permita el local donde está ubicada la Mesa. por parte de un comité veedor conformado 2  trabajadores o designados por el gerente y los cuales no podrán ser candidatos a Representantes del Comité de Paritario en Seguridad y Salud en el Trabaj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 escrutinio se realiza extrayendo el Comité veedor, uno a uno, los sobres de la urna correspondiente y leyendo en alta voz la denominación de la candidatura o, en su caso, el nombre de los candidatos votados. Después, mostrará la papeleta leída a los interesado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ando se termine el recuento, se contrastará el total de votos con el total de votantes anotados en la lista de votantes. A continuación, si no se produce ninguna protesta (en caso de que se produjera, el comité  resolverá por mayoría), el Comité veedor anunciará en voz alta el resultad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 Comité veedor hará públicos inmediatamente los resultados por medio de un acta de escrutinio que contenga los datos expresados con anterioridad y la fijará sin demora en la parte exterior o en la entrada del local. Una copia de dicho acta será entregada a los representantes de cada candidatura que lo soliciten, o en su caso a las partes interesad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_________________________________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PRESENTANTE LEGAL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ONSORCIO 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66700</wp:posOffset>
          </wp:positionV>
          <wp:extent cx="2390775" cy="10287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862330</wp:posOffset>
              </wp:positionV>
              <wp:extent cx="6772275" cy="9525"/>
              <wp:effectExtent l="635" t="19050" r="1333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23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67.9pt" to="504.45pt,68.6pt" stroked="t" o:allowincell="f" style="position:absolute;flip:y">
              <v:stroke color="#f2f2f2" weight="38160" joinstyle="miter" endcap="flat"/>
              <v:fill o:detectmouseclick="t" on="false"/>
              <v:shadow on="t" obscured="f" color="#823b0b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pacing w:val="74"/>
      <w:szCs w:val="20"/>
      <w:lang w:val="es-MX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04:00Z</dcterms:created>
  <dc:creator>JTorresr</dc:creator>
  <dc:description/>
  <cp:keywords/>
  <dc:language>en-US</dc:language>
  <cp:lastModifiedBy>Angel Ricardo Torres Cardena</cp:lastModifiedBy>
  <cp:lastPrinted>2021-01-22T12:19:00Z</cp:lastPrinted>
  <dcterms:modified xsi:type="dcterms:W3CDTF">2021-12-05T20:00:00Z</dcterms:modified>
  <cp:revision>3</cp:revision>
  <dc:subject/>
  <dc:title>ACTA DE CONSTITUCIÓN</dc:title>
</cp:coreProperties>
</file>