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ACTA DE ESCRUTINIO Y VOTA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COMITE PARITARIO DE SEGURIDAD Y SALUD EN EL TRABAJ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CONSORCIO C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UGAR: 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ORA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iendo las ____________del día __________________________, en las instalaciones de la sede administrativa de CONSORCIO CS., se llevó a cabo el conteo y escrutinio de los votos para la elección de los representantes por los trabajadores para el Comité Paritario de Seguridad y Salud en el trabajo, en presencia de un comité veedor conformado por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</w:t>
      </w:r>
      <w:r>
        <w:rPr>
          <w:rFonts w:cs="Arial" w:ascii="Arial" w:hAnsi="Arial"/>
          <w:b/>
          <w:lang w:val="es-MX"/>
        </w:rPr>
        <w:t>NOMBRE</w:t>
        <w:tab/>
        <w:tab/>
        <w:t xml:space="preserve">            AREA                               </w:t>
      </w:r>
    </w:p>
    <w:tbl>
      <w:tblPr>
        <w:tblW w:w="6116" w:type="dxa"/>
        <w:jc w:val="left"/>
        <w:tblInd w:w="1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2552"/>
      </w:tblGrid>
      <w:tr>
        <w:trPr>
          <w:trHeight w:val="34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 w:eastAsia="es-G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 w:eastAsia="es-GT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a vez revisado cada uno de los Votos se llevo a cabo el escrutinio y conteo obteniendo los siguientes resultad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ab/>
        <w:t xml:space="preserve">               NOMBRE</w:t>
        <w:tab/>
        <w:tab/>
        <w:t xml:space="preserve">                                 </w:t>
      </w:r>
      <w:r>
        <w:rPr/>
        <w:t>NUMERO DE VOTOS</w:t>
      </w:r>
    </w:p>
    <w:tbl>
      <w:tblPr>
        <w:tblW w:w="88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3686"/>
      </w:tblGrid>
      <w:tr>
        <w:trPr>
          <w:trHeight w:val="34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1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1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1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1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1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</w:tr>
      <w:tr>
        <w:trPr>
          <w:trHeight w:val="317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GT" w:eastAsia="es-G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 constancia y de acuerdo a lo establecido en la reglamentación publicada para los casos de empate en el número de votos se procedió a realizar el correspondiente sorteo para la ocupación de las diferentes posiciones dentro del comité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resultados definitivos son los siguient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Elección de los representantes de los Trabajador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MX"/>
        </w:rPr>
        <w:t xml:space="preserve">                     </w:t>
      </w:r>
      <w:r>
        <w:rPr>
          <w:rFonts w:cs="Arial" w:ascii="Arial" w:hAnsi="Arial"/>
          <w:b/>
          <w:lang w:val="es-MX"/>
        </w:rPr>
        <w:t>PRINCIPAL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XXXXXXXXXXX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lección de los representantes de la Empres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s-MX"/>
        </w:rPr>
        <w:t xml:space="preserve">                     </w:t>
      </w:r>
      <w:r>
        <w:rPr>
          <w:rFonts w:cs="Arial" w:ascii="Arial" w:hAnsi="Arial"/>
          <w:b/>
          <w:lang w:val="es-MX"/>
        </w:rPr>
        <w:t>PRINCIPAL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XXXXXXXXXXXX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sí mismo se estableció que en caso de dimisión, no aceptación o retiro de alguno de los miembros, los siguientes en orden de votación ocuparán los lugares así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i el retiro es de alguno de los principales lo reemplazará el suplente y en su lugar se nombrará el siguiente candidato en vot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es suplente el retirado, automáticamente lo sustituirá el siguiente en turno en la lista de votación (mayor en número de votos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endo las ___________ de la tarde se terminó la reuni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_____________________________  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REPRESENTANTE LEGAL                 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3065</wp:posOffset>
          </wp:positionH>
          <wp:positionV relativeFrom="paragraph">
            <wp:posOffset>-276225</wp:posOffset>
          </wp:positionV>
          <wp:extent cx="2390775" cy="10287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862330</wp:posOffset>
              </wp:positionV>
              <wp:extent cx="6772275" cy="9525"/>
              <wp:effectExtent l="635" t="19050" r="13335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7232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75pt,67.9pt" to="504.45pt,68.6pt" stroked="t" o:allowincell="f" style="position:absolute;flip:y">
              <v:stroke color="#f2f2f2" weight="38160" joinstyle="miter" endcap="flat"/>
              <v:fill o:detectmouseclick="t" on="false"/>
              <v:shadow on="t" obscured="f" color="#823b0b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i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4:01:00Z</dcterms:created>
  <dc:creator>JTorresr</dc:creator>
  <dc:description/>
  <cp:keywords/>
  <dc:language>en-US</dc:language>
  <cp:lastModifiedBy>Angel Ricardo Torres Cardena</cp:lastModifiedBy>
  <cp:lastPrinted>2013-05-09T12:18:00Z</cp:lastPrinted>
  <dcterms:modified xsi:type="dcterms:W3CDTF">2021-12-05T19:59:00Z</dcterms:modified>
  <cp:revision>3</cp:revision>
  <dc:subject/>
  <dc:title>ACTA DE ESCRUTINIO Y VOTACION</dc:title>
</cp:coreProperties>
</file>