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del w:id="2" w:author="Juan Gabriel Mendez Cortes" w:date="2018-10-26T08:49:00Z"/>
        </w:rPr>
      </w:pPr>
      <w:del w:id="0" w:author="Juan Gabriel Mendez Cortes" w:date="2018-10-26T08:49:00Z">
        <w:r>
          <w:rPr>
            <w:i/>
            <w:sz w:val="19"/>
            <w:szCs w:val="19"/>
            <w:highlight w:val="yellow"/>
          </w:rPr>
          <w:delText>(En caso de adelantar el proceso de selección bajo la plataforma SECOP I, utilice el siguiente numeral)</w:delText>
        </w:r>
      </w:del>
      <w:del w:id="1" w:author="Juan Gabriel Mendez Cortes" w:date="2018-10-26T08:49:00Z">
        <w:r>
          <w:rPr>
            <w:i/>
            <w:sz w:val="19"/>
            <w:szCs w:val="19"/>
          </w:rPr>
          <w:delText xml:space="preserve"> </w:delText>
        </w:r>
      </w:del>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del w:id="5" w:author="Juan Gabriel Mendez Cortes" w:date="2018-10-26T08:49:00Z"/>
        </w:rPr>
      </w:pPr>
      <w:del w:id="3" w:author="Juan Gabriel Mendez Cortes" w:date="2018-10-26T08:49:00Z">
        <w:r>
          <w:rPr>
            <w:i/>
            <w:sz w:val="19"/>
            <w:szCs w:val="19"/>
            <w:highlight w:val="yellow"/>
          </w:rPr>
          <w:delText>(En caso de adelantar el proceso de selección bajo la plataforma SECOP II, utilice el siguiente numeral)</w:delText>
        </w:r>
      </w:del>
      <w:del w:id="4" w:author="Juan Gabriel Mendez Cortes" w:date="2018-10-26T08:49:00Z">
        <w:r>
          <w:rPr>
            <w:i/>
            <w:sz w:val="19"/>
            <w:szCs w:val="19"/>
          </w:rPr>
          <w:delText xml:space="preserve"> </w:delText>
        </w:r>
      </w:del>
    </w:p>
    <w:p>
      <w:pPr>
        <w:pStyle w:val="Normal"/>
        <w:tabs>
          <w:tab w:val="clear" w:pos="708"/>
          <w:tab w:val="left" w:pos="426" w:leader="none"/>
        </w:tabs>
        <w:ind w:left="420" w:right="-91" w:hanging="0"/>
        <w:jc w:val="both"/>
        <w:rPr>
          <w:i/>
          <w:i/>
          <w:sz w:val="19"/>
          <w:szCs w:val="19"/>
          <w:highlight w:val="yellow"/>
          <w:del w:id="8" w:author="Juan Gabriel Mendez Cortes" w:date="2018-10-26T08:49:00Z"/>
        </w:rPr>
      </w:pPr>
      <w:del w:id="6" w:author="Juan Gabriel Mendez Cortes" w:date="2018-10-26T08:49:00Z">
        <w:r>
          <w:rPr>
            <w:sz w:val="19"/>
            <w:szCs w:val="19"/>
          </w:rPr>
          <w:delText>Que los valores económicos de nuestra propuesta son los diligenciados en la plataforma del SECOP II.</w:delText>
        </w:r>
      </w:del>
      <w:del w:id="7" w:author="Juan Gabriel Mendez Cortes" w:date="2018-10-26T08:49:00Z">
        <w:r>
          <w:rPr>
            <w:i/>
            <w:sz w:val="19"/>
            <w:szCs w:val="19"/>
            <w:highlight w:val="yellow"/>
          </w:rPr>
          <w:delText xml:space="preserve"> </w:delText>
        </w:r>
      </w:del>
    </w:p>
    <w:p>
      <w:pPr>
        <w:pStyle w:val="Normal"/>
        <w:tabs>
          <w:tab w:val="clear" w:pos="708"/>
          <w:tab w:val="left" w:pos="426" w:leader="none"/>
        </w:tabs>
        <w:ind w:left="420" w:right="-91" w:hanging="0"/>
        <w:jc w:val="both"/>
        <w:rPr>
          <w:del w:id="11" w:author="Juan Gabriel Mendez Cortes" w:date="2018-10-26T08:49:00Z"/>
        </w:rPr>
      </w:pPr>
      <w:del w:id="9" w:author="Juan Gabriel Mendez Cortes" w:date="2018-10-26T08:49:00Z">
        <w:r>
          <w:rPr>
            <w:i/>
            <w:sz w:val="19"/>
            <w:szCs w:val="19"/>
            <w:highlight w:val="yellow"/>
          </w:rPr>
          <w:delText>(Si el contrato es a monto agotable utilice el siguiente párrafo, en caso contrario elimínelo</w:delText>
        </w:r>
      </w:del>
      <w:del w:id="10" w:author="Juan Gabriel Mendez Cortes" w:date="2018-10-26T08:49:00Z">
        <w:r>
          <w:rPr>
            <w:i/>
            <w:sz w:val="19"/>
            <w:szCs w:val="19"/>
          </w:rPr>
          <w:delText xml:space="preserve">: </w:delText>
        </w:r>
      </w:del>
    </w:p>
    <w:p>
      <w:pPr>
        <w:pStyle w:val="Normal"/>
        <w:tabs>
          <w:tab w:val="clear" w:pos="708"/>
          <w:tab w:val="left" w:pos="426" w:leader="none"/>
        </w:tabs>
        <w:ind w:left="420" w:right="-91" w:hanging="0"/>
        <w:jc w:val="both"/>
        <w:rPr>
          <w:i/>
          <w:i/>
          <w:sz w:val="19"/>
          <w:szCs w:val="19"/>
          <w:del w:id="14" w:author="Juan Gabriel Mendez Cortes" w:date="2018-10-26T08:49:00Z"/>
        </w:rPr>
      </w:pPr>
      <w:del w:id="12" w:author="Juan Gabriel Mendez Cortes" w:date="2018-10-26T08:49:00Z">
        <w:r>
          <w:rPr>
            <w:i/>
            <w:sz w:val="16"/>
            <w:highlight w:val="yellow"/>
          </w:rPr>
          <w:delText>En relación con el Valor Total de la Propuesta, debe tenerse en cuenta que no es necesario indicarlo en ninguna parte de la propuesta, como quiera que el contrato se adjudicará y se suscribirá por el Valor Total del Presupuesto Oficial)</w:delText>
        </w:r>
      </w:del>
      <w:del w:id="13" w:author="Juan Gabriel Mendez Cortes" w:date="2018-10-26T08:49:00Z">
        <w:r>
          <w:rPr>
            <w:sz w:val="19"/>
            <w:szCs w:val="19"/>
          </w:rPr>
          <w:delText xml:space="preserve">  </w:delText>
        </w:r>
      </w:del>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4</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del w:id="17" w:author="Juan Gabriel Mendez Cortes" w:date="2018-09-10T15:41:00Z"/>
        </w:rPr>
      </w:pPr>
      <w:hyperlink r:id="rId2" w:tgtFrame="_blank">
        <w:ins w:id="15" w:author="Juan Gabriel Mendez Cortes" w:date="2018-09-10T15:41:00Z">
          <w:r>
            <w:rPr>
              <w:rStyle w:val="InternetLink"/>
              <w:sz w:val="20"/>
              <w:szCs w:val="20"/>
              <w:shd w:fill="FFFFFF" w:val="clear"/>
            </w:rPr>
            <w:t>https://www.idu.gov.co/web/content/1502/cartilla_comportamientos_eticos_idu</w:t>
          </w:r>
        </w:ins>
      </w:hyperlink>
      <w:hyperlink r:id="rId3">
        <w:del w:id="16" w:author="Juan Gabriel Mendez Cortes" w:date="2018-09-10T15:41:00Z">
          <w:r>
            <w:rPr>
              <w:rStyle w:val="InternetLink"/>
              <w:sz w:val="20"/>
              <w:szCs w:val="20"/>
            </w:rPr>
            <w:delText>http://www.idu.gov.co/html/ftpidu/portal_calidad/cartilla_comportamientos_eticos_idu.pdf</w:delText>
          </w:r>
        </w:del>
      </w:hyperlink>
    </w:p>
    <w:p>
      <w:pPr>
        <w:pStyle w:val="Normal"/>
        <w:widowControl/>
        <w:bidi w:val="0"/>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4">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5"/>
      <w:footerReference w:type="default" r:id="rId6"/>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u.gov.co/web/content/1502/cartilla_comportamientos_eticos_idu" TargetMode="External"/><Relationship Id="rId3" Type="http://schemas.openxmlformats.org/officeDocument/2006/relationships/hyperlink" Target="http://www.idu.gov.co/html/ftpidu/portal_calidad/cartilla_comportamientos_eticos_idu.pdf" TargetMode="External"/><Relationship Id="rId4" Type="http://schemas.openxmlformats.org/officeDocument/2006/relationships/hyperlink" Target="http://www.idu.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10-26T13:49:00Z</dcterms:modified>
  <cp:revision>23</cp:revision>
  <dc:subject/>
  <dc:title>ANEXO No 1</dc:title>
</cp:coreProperties>
</file>