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s://www.idu.gov.co/web/content/1502/cartilla_comportamientos_eticos_idu</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09T20:54:00Z</dcterms:modified>
  <cp:revision>22</cp:revision>
  <dc:subject/>
  <dc:title>ANEXO No 1</dc:title>
</cp:coreProperties>
</file>