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 xml:space="preserve">Para certificar el pago de los aportes correspondientes a los Sistemas de Seguridad Social y en el caso del pago correspondiente a los aportes parafiscales, se deberán tener en cuenta los plazos previstos en </w:t>
      </w:r>
      <w:ins w:id="0" w:author="Juan Gabriel Mendez Cortes" w:date="2018-06-14T09:02:00Z">
        <w:r>
          <w:rPr>
            <w:rFonts w:cs="Arial" w:ascii="Arial" w:hAnsi="Arial"/>
            <w:color w:val="222222"/>
            <w:shd w:fill="FFFFFF" w:val="clear"/>
          </w:rPr>
          <w:t>Decreto 780 de 2016 modificado parcialmente por el Decreto 1990 de 2016</w:t>
        </w:r>
      </w:ins>
      <w:del w:id="1" w:author="Juan Gabriel Mendez Cortes" w:date="2018-06-14T09:02:00Z">
        <w:r>
          <w:rPr>
            <w:rFonts w:cs="Arial" w:ascii="Arial" w:hAnsi="Arial"/>
          </w:rPr>
          <w:delText>Decreto 1670 de 2007</w:delText>
        </w:r>
      </w:del>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ada en ______, a los  _________  (        )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SELECCIÓN ABREVIADA DE MENOR CUANTIA IDU-SAMC-XXX-XXX-201</w:t>
    </w:r>
    <w:r>
      <w:rPr>
        <w:rFonts w:cs="Arial" w:ascii="Arial" w:hAnsi="Arial"/>
        <w:sz w:val="18"/>
        <w:szCs w:val="18"/>
        <w:lang w:val="es-CO"/>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Juan Gabriel Mendez Cortes</cp:lastModifiedBy>
  <cp:lastPrinted>2013-05-10T08:50:00Z</cp:lastPrinted>
  <dcterms:modified xsi:type="dcterms:W3CDTF">2018-06-14T14:02:00Z</dcterms:modified>
  <cp:revision>16</cp:revision>
  <dc:subject/>
  <dc:title>ANEXO No</dc:title>
</cp:coreProperties>
</file>